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6816"/>
      </w:tblGrid>
      <w:tr>
        <w:trPr>
          <w:trHeight w:val="97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EKA 1: GRUPET E PUNËS NË QARQE PËR ORGANIZIMIN E PROTESTËS KOMBËTARE TË 7 KORRIKUT 2022</w:t>
            </w:r>
          </w:p>
        </w:tc>
      </w:tr>
      <w:tr>
        <w:trPr>
          <w:trHeight w:val="7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NA 1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EDI PALOKA, </w:t>
              <w:br/>
              <w:t>KRYETAR I GRUPIT TË PUNËS</w:t>
            </w:r>
          </w:p>
        </w:tc>
      </w:tr>
      <w:tr>
        <w:trPr>
          <w:trHeight w:val="10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GA 1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LDO BUMCI</w:t>
              <w:br/>
              <w:t>ORJOLA PAMPURI</w:t>
              <w:br/>
              <w:t>CLIRIM GJATA</w:t>
            </w:r>
          </w:p>
        </w:tc>
      </w:tr>
      <w:tr>
        <w:trPr>
          <w:trHeight w:val="39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GA 2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SLIM AHMETAJ</w:t>
              <w:br/>
              <w:t>JORIDA TABAKU</w:t>
              <w:br/>
              <w:t>AGRON KULICAJ</w:t>
              <w:br/>
              <w:t xml:space="preserve">ANISA KADESHA </w:t>
              <w:br/>
              <w:t xml:space="preserve">ARMEND MUSAJ </w:t>
              <w:br/>
              <w:t xml:space="preserve">BESART XHAFERRI </w:t>
              <w:br/>
              <w:t>BESNIK ALIAJ</w:t>
              <w:br/>
              <w:t>GLAUK OLLDASHI</w:t>
              <w:br/>
              <w:t xml:space="preserve">RAJMONDA BULKU </w:t>
              <w:br/>
              <w:t>RUBENS SHIMA</w:t>
              <w:br/>
              <w:t>RUDINA HAJDARI</w:t>
            </w:r>
          </w:p>
        </w:tc>
      </w:tr>
      <w:tr>
        <w:trPr>
          <w:trHeight w:val="1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GA 3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DITH HARXHI</w:t>
              <w:br/>
              <w:t>JORIDA TABAKU</w:t>
              <w:br/>
              <w:t>AIDA SHEHU</w:t>
              <w:br/>
              <w:t>ENSA BASHA</w:t>
              <w:br/>
              <w:t>MIRELA TABAKU</w:t>
            </w:r>
          </w:p>
        </w:tc>
      </w:tr>
      <w:tr>
        <w:trPr>
          <w:trHeight w:val="1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GA 4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ENT STRAZIMIRI</w:t>
              <w:br/>
              <w:t>ALFRED RUSHAJ</w:t>
              <w:br/>
              <w:t>MYQEREM TAFAJ</w:t>
              <w:br/>
              <w:t>ILIRIANA KUCANA</w:t>
              <w:br/>
              <w:t>ALEKSANDER BIBERAJ</w:t>
            </w:r>
          </w:p>
        </w:tc>
      </w:tr>
      <w:tr>
        <w:trPr>
          <w:trHeight w:val="7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NA 2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GRON SHEHAJ</w:t>
              <w:br/>
              <w:t>KRYETAR I GRUPIT TË PUNËS</w:t>
            </w:r>
          </w:p>
        </w:tc>
      </w:tr>
      <w:tr>
        <w:trPr>
          <w:trHeight w:val="61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NO BOZDO</w:t>
              <w:br/>
              <w:t>ADRIANA GJONAJ</w:t>
              <w:br/>
              <w:t>AKIL KRAJA</w:t>
              <w:br/>
              <w:t xml:space="preserve">ANDON FRROKAJ </w:t>
              <w:br/>
              <w:t>ARBEN IMAMI</w:t>
              <w:br/>
              <w:t xml:space="preserve">AVENIR PEKA </w:t>
              <w:br/>
              <w:t xml:space="preserve">BARBARA DODA </w:t>
              <w:br/>
              <w:t>DORIAN TELITI</w:t>
              <w:br/>
              <w:t>ELGI HYKA</w:t>
              <w:br/>
              <w:t>ELISABETA SKRAPARI</w:t>
              <w:br/>
              <w:t>ELVIS MALASI</w:t>
              <w:br/>
              <w:t>FATBARDH KADILLI</w:t>
              <w:br/>
              <w:t>GENC POLLO</w:t>
              <w:br/>
              <w:t xml:space="preserve">LEDJANA FRATARI </w:t>
              <w:br/>
              <w:t>QEMAL HOXHA</w:t>
              <w:br/>
              <w:t>SHEREFEDIN SHEHU</w:t>
              <w:br/>
              <w:t>SUZANA GUXHOLLI</w:t>
            </w:r>
          </w:p>
        </w:tc>
      </w:tr>
      <w:tr>
        <w:trPr>
          <w:trHeight w:val="36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7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RIGELS MUCOLLARI</w:t>
              <w:br/>
              <w:t>JAMARBER MALLTEZI</w:t>
              <w:br/>
              <w:t>GAZMEND DIBRA</w:t>
              <w:br/>
              <w:t>ARBEN BEQIRI</w:t>
              <w:br/>
              <w:t>BUJAR KAPEXHIU</w:t>
              <w:br/>
              <w:t xml:space="preserve">ENDIRE BUSHATI </w:t>
              <w:br/>
              <w:t>KLODIAN LATA</w:t>
              <w:br/>
              <w:t>MAL BERISHA</w:t>
              <w:br/>
              <w:t xml:space="preserve">NIKOLIN CALI </w:t>
              <w:br/>
              <w:t>JULIAN DEDA</w:t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12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ELTIS KRUJA</w:t>
              <w:br/>
              <w:t>ORJOLA PAMPURI</w:t>
              <w:br/>
              <w:t>DOREL MEMOCI</w:t>
              <w:br/>
              <w:t xml:space="preserve">FATJON BATHORJA </w:t>
            </w:r>
          </w:p>
        </w:tc>
      </w:tr>
      <w:tr>
        <w:trPr>
          <w:trHeight w:val="7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NA 3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ELIND KËLLICI</w:t>
              <w:br/>
              <w:t>KRYETAR I GRUPIT TË PUNËS</w:t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6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BEN RISTANI</w:t>
              <w:br/>
              <w:t xml:space="preserve">ANISA DERVISHAJ, </w:t>
              <w:br/>
              <w:t xml:space="preserve">FLORIN KURMEKAJ, </w:t>
              <w:br/>
              <w:t>MARIGLEN KURTBALAJ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13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BEN RISTANI</w:t>
              <w:br/>
              <w:t>ANXHELA MALKO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14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LDO BUMCI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15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ELTIS KRUJA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16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LEVIS BALLIU</w:t>
              <w:br/>
              <w:t xml:space="preserve">XHULIAN GUCE </w:t>
            </w:r>
          </w:p>
        </w:tc>
      </w:tr>
      <w:tr>
        <w:trPr>
          <w:trHeight w:val="7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NA 4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LBANA VOKSHI</w:t>
              <w:br/>
              <w:t>KRYETARE E GRUPIT TË PUNËS</w:t>
            </w:r>
          </w:p>
        </w:tc>
      </w:tr>
      <w:tr>
        <w:trPr>
          <w:trHeight w:val="2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8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VIN MINAROLLI</w:t>
              <w:br/>
              <w:t>ALFRED RUSHAJ</w:t>
              <w:br/>
              <w:t>INDRIT HOXHA</w:t>
              <w:br/>
              <w:t>APOLON BACE</w:t>
              <w:br/>
              <w:t>OSMAN MULA</w:t>
              <w:br/>
              <w:t xml:space="preserve">FIORALBA DIZDARI </w:t>
              <w:br/>
              <w:t>VALDETE VORBSI</w:t>
            </w:r>
          </w:p>
        </w:tc>
      </w:tr>
      <w:tr>
        <w:trPr>
          <w:trHeight w:val="32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9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LLI ASLLANI</w:t>
              <w:br/>
              <w:t>ARBEN IBRO</w:t>
              <w:br/>
              <w:t xml:space="preserve">BUJAR VUKAJ </w:t>
              <w:br/>
              <w:t xml:space="preserve">LAURA VORPSI </w:t>
              <w:br/>
              <w:t xml:space="preserve">MYQEREM TAFAJ </w:t>
              <w:br/>
              <w:t>RENIS GJOKA</w:t>
              <w:br/>
              <w:t xml:space="preserve">SAIMIR MULGECI </w:t>
              <w:br/>
              <w:t xml:space="preserve">SEVALGON BERISHA </w:t>
              <w:br/>
              <w:t>GJOK VUKSANI</w:t>
            </w:r>
          </w:p>
        </w:tc>
      </w:tr>
      <w:tr>
        <w:trPr>
          <w:trHeight w:val="2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10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VIN MINAROLLI</w:t>
              <w:br/>
              <w:t>INDRIT HOXHA</w:t>
              <w:br/>
              <w:t>ALFRED RUSHAJ</w:t>
              <w:br/>
              <w:t>ENKELEDA SALLAKU</w:t>
              <w:br/>
              <w:t>GAZMIR SPAHIA</w:t>
              <w:br/>
              <w:t>IMANUEL CAUSHAJ</w:t>
              <w:br/>
              <w:t>KLAUS SHAQIRI</w:t>
            </w:r>
          </w:p>
        </w:tc>
      </w:tr>
      <w:tr>
        <w:trPr>
          <w:trHeight w:val="10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GA 11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LLI ASLLANI</w:t>
              <w:br/>
              <w:t>DAVA MARKU</w:t>
              <w:br/>
              <w:t>ETION KAPEDANI</w:t>
            </w:r>
          </w:p>
        </w:tc>
      </w:tr>
      <w:tr>
        <w:trPr>
          <w:trHeight w:val="7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NA 5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LAMUR NOKA</w:t>
              <w:br/>
              <w:t>KRYETAR I GRUPIT TË PUNËS</w:t>
            </w:r>
          </w:p>
        </w:tc>
      </w:tr>
      <w:tr>
        <w:trPr>
          <w:trHeight w:val="10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ORE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LEVIS BALLIU</w:t>
              <w:br/>
              <w:t>LISANDËR HOXHA</w:t>
              <w:br/>
              <w:t>FIQIRI ISMAILI</w:t>
            </w:r>
          </w:p>
        </w:tc>
      </w:tr>
      <w:tr>
        <w:trPr>
          <w:trHeight w:val="10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MEZ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MOZA HAJDARMATAJ</w:t>
              <w:br/>
              <w:t>KLEVIS BALLIU</w:t>
              <w:br/>
              <w:t>QEMAL CEJKU</w:t>
            </w:r>
          </w:p>
        </w:tc>
      </w:tr>
      <w:tr>
        <w:trPr>
          <w:trHeight w:val="10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ASKUQAN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MOZA HAJDARMATAJ</w:t>
              <w:br/>
              <w:t>KLEVIS BALLIU</w:t>
              <w:br/>
              <w:t>ROLAND KETA</w:t>
            </w:r>
          </w:p>
        </w:tc>
      </w:tr>
      <w:tr>
        <w:trPr>
          <w:trHeight w:val="1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VAJE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LORION MIMA</w:t>
              <w:br/>
              <w:t>GRIDA DUMA</w:t>
              <w:br/>
              <w:t>ARNOLD KARRIQI</w:t>
              <w:br/>
              <w:t>PARID TEFERICI</w:t>
              <w:br/>
              <w:t>SHKELQIM HOXHA</w:t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ROGOZHINE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LORION MIMA</w:t>
              <w:br/>
              <w:t>GRIDA DUMA</w:t>
              <w:br/>
              <w:t>SHKELQIM HOXHA</w:t>
              <w:br/>
              <w:t>HEKURAN XHANI</w:t>
            </w:r>
          </w:p>
        </w:tc>
      </w:tr>
      <w:tr>
        <w:trPr>
          <w:trHeight w:val="36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00Z</dcterms:created>
  <dc:creator>alba vokshi</dc:creator>
  <dc:description/>
  <dc:language>en-US</dc:language>
  <cp:lastModifiedBy>User</cp:lastModifiedBy>
  <cp:lastPrinted>2022-06-29T09:35:00Z</cp:lastPrinted>
  <dcterms:modified xsi:type="dcterms:W3CDTF">2022-06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