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ë Nenin 6.1. në Kapitullin “Parimet Themelore”, shtohet paragrafi “f”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f. Referendumi i brendshëm, si mekanizëm i përfaqësimit direkt të vullnetit të anëtarëve, lidhur me çështje të rëndësishme të organizimit të brendshëm, ndryshimeve statutore e programore dhe vendimmarrjeve të caktuara, strategjike të partisë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ë kapitullin VII me titull “Anëtarësimi”, shtohet Neni 7.3./1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Kërkesa për anëtarësim mund t’i drejtohet edhe Organizatës së PL-së në një Qendër Votimi të ndryshme nga ajo ku kërkuesi ka vendbanimin e qëndrueshëm dhe ushtron të drejtën e zgjedhjes, në rastet kur kërkuesi banon përkohësisht aty dhe jep kontribut. Kjo kërkesë, shqyrtohet nga Kryesia e PL-së në Njësinë Administrative që përfshin Organizatën e QV-së ku drejtohet kërkesa dhe nëse plotëson kushtet e Nenit 7.1. dhe pranohet, anëtarësimi i njoftohet Organizatës së Qendrës së Votimit ku kërkuesi ka vendbanimin e qëndrueshëm dhe ushtron të drejtën e zgjedhjes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ë Nenin 7.8. ku përshkruhen të drejtat e anëtarëve të Partisë së Lirisë, shtohen dy paragrafë të rinj “g” dhe “h”, me përmbajtje si më poshtë vijon:</w:t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g. të propozojë mbajtjen e referendumeve për çështjet e parashikuara në Nenin 19.2. të këtij Statuti. Referendumi në këtë rast, mbahet kur atë e kërkojnë pesë mijë anëtarë në nivel kombëtar;</w:t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. të votojë për çështje që hidhen në referendum, sipas parashikimeve të Nenit 19.3.;”.</w:t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     </w:t>
      </w:r>
      <w:r>
        <w:rPr>
          <w:rFonts w:cs="Calibri" w:cstheme="minorHAnsi"/>
          <w:b/>
          <w:sz w:val="28"/>
          <w:szCs w:val="28"/>
        </w:rPr>
        <w:t>4. Neni 8.1., në Kapitullin “Masat Disiplinore”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8.1. Çdo anëtar i PL-së, që shkel në mënyrë të përsëritur detyrimet e parashikuara në Nenin 7.7., i nënshtrohet në mënyrë të përshkallëzuar marrjes së masave disiplinore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ë Nenin 8.2., si masë disiplinore, shtohet pika “c”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c. çregjistrimi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eni 8.4., ku përcaktohen forumet që marrin masat disiplinore,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8.4. Kërkesa për dhënien e masës disiplinore në rastin e anëtarit të PL-së dhe të Kryetarit të Organizatës së PL-së pranë Qendrës së Votimit, i drejtohet Kryesisë së PL-së së Njësisë Administrative. Kërkesa për dhënien e masës disiplinore për delegatët e Konventës Kombëtare, i drejtohet Komitetit Drejtues Kombëtar, ndërsa përsa i përket rastit të funksionarit të PL-së, të zgjedhur apo të emëruar nga forumet e PL-së, kërkesa i drejtohet forumit, i cili e ka zgjedhur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eni 9.4., ku citohen strukturat e organizimit të brendshëm në nivel vendor,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9.4. PL-ja në nivel vendor ka këtë organizim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a pranë Qendrës së Votimit – OQV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ryesia e PL-së në Njësinë Administrative – KNJA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omiteti Drejtues i PL-së në Bashki – KDB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ryesia e PL-së në Bashki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kretari Politik i Qarkut”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ë Nenin 9.5., ku citohen strukturat e organizimit të brendshëm në nivel qendror, hiqet “Departamenti i Organizimit”.</w:t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ë Kapitullin X, titullit “Kryesia e PL-së në Njësinë Administrative”, i shtohet togfjalëshi “(ish--komunat)” dhe Neni 10.10.,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Kryesia e PL-së në Njësinë Administrative (ish-komunat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.10. Kryesia e Njësisë Administrative përbëhet nga Kryetarët e PL-së në OQV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enet 10.11., 10.14. dhe 10.15., që I referohen Kryesisë së Partisë së Lirisë në Njësitë Administrative, ndryshojnë respektivisht si më poshtë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11.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Kryetari i PL-së në Njësinë Administrative zgjidhet në mbledhjen e parë të Kryesisë së PL-së në Njësinë Administrative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14.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Kryesia e Njësisë Administrative gjatë ushtrimit të aktivitetit politik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on dhe koordinon punën e Organizatave të PL-së pranë Qendrës së Votimit, në territorin administrativ të Njësisë Administrative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dministron regjistrin e anëtarësisë së PL-së në nivel njësie administrative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und të propozojë kandidaturat për deputetë, për organet e qeverisjes vendore apo për çdo organizatë tjetër, ku kërkohet përfaqësimi politik i PL-së në territorin administrativ të saj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nitoron dhe administron procesin e mbledhjes së kuotizacioneve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oordinon punën e PL-së në të gjitha fushat, politike, ekonomike, shoqërore duke bashkëpunuar jo vetëm me Organizatat e PL-së pranë QV-ve dhe anëtarët e PL-së, por edhe me organizatat partnere të shoqërisë civile, të çdo grupimi tjetër shoqëror, përkrahës të PL-së apo individë në përputhje me parimet dhe normat e Programit dhe të Statutit të PL-së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raton pranimet, këshillimet, pezullimet apo çregjistrimet nga PL-ja, sipas parashikimeve të Neneve 8.3. dhe 8.4.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on dhe administron fushatat elektorale për zgjedhjet në parti, për në organet e qeverisjes vendore apo për deputetë në Kuvendin e Shqipërisë, në zonën zgjedhore përkatëse, në përputhje me kompetencat që i jepen nga Statuti dhe vendimet e forumeve të PL-së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aporton në mënyrë periodike në Kryesinë e PL-së në Bashki, për aktivitetin e PL-së në territorin administrativ të zonës zgjedhore përkatëse.”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15.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10.15. PL në Njësinë Administrative drejtohet nga kryetari i PL-së në Njësinë Administrative, i cili zgjidhet nëpërmjet votimit të fshehtë nga anëtarët e Kryesisë së PL-së së Njësisë Administrative, për një periudhë katër vjeçare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et 10.17., 10.18., 10.19. dhe 10.20., nën titullin “Konventa e PL-së në Bashki” shfuqizohen.</w:t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21., ku sanksionohen kompetencat dhe organizimi i Komitetit Drejtues në Bashki,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10.21. KD i PL-së së Bashkisë realizon drejtimin politik dhe organizativ të PL-së në periudhën midis dy zgjedhjeve në parti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D i PL-së së Bashkisë përbëhet nga Kryetarët e PL-së të njësive administrative, të zgjedhurit në organet e qeverisjes vendore, kryetarja e LGI-së së Bashkisë, kryetari i LRI-së së Bashkisë dhe Kryetarët e Organizatave të Qendrave të Votimit në tërritorin e asaj Bashkie;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ërgjigjet për zbatimin e vendimeve të Konventës Kombëtare, të KDK-së, si dhe të Kryesisë së PL-së;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oordinon veprimtarinë e PL-së në të gjitha fushat: politike, ekonomike e shoqërore;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ë mbledhjen e parë pas konstituimit, KDB zgjedh Kryesinë, nënkryetarët dhe sekretarët e PL-së së Bashkisë;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omiteti Drejtues, si rregull, duhet të mblidhet jo më pak se një herë në tre muaj. Ai thirret me kërkesë të Kryesisë së PL-së, me kërkesë të Kryesisë së PL-së në Bashki dhe nga një e treta e anëtarëve;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DB ka të drejtë të kooptojë në periudhën ndërmjet dy zgjedhjeve të brendshme, deri në 25% të numrit të anëtarëve të tij;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oton me “po” ose “jo” në mënyrë të fshehtë për Kryetarin e PL-së në Bashki, kur gjatë afatit për paraqitjen e kandidaturave për Kryetar të PL-së në Bashki, paraqitet vetëm një kandidaturë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enet 10.22., 10.23. dhe 10.24., ku pwrcaktohet organizimi dhe kompetencat e Kryesisë së Partisë së Lirisë në Bashki, ndryshohen respektivisht si më poshtë: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22.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10.22. Kryesia e PL-së në Bashki përbëhet nga kryetarët e PL-së të Njësive Administrative, që janë anëtarë të saj pa votim dhe anëtarët që propozohen dhe zgjidhen me votim të fshehtë nga KDB. Numri i anëtarëve të Kryesisë së Bashkisë, miratohet nga Kryesia e PL-së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23.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10.23. Kryesia e PL-së në Bashki mblidhet të paktën një herë në muaj. Ajo thirret nga Kryetari  i PL-së në Bashki ose nga një e treta e anëtarëve të Kryesisë së PL-së në Bashki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ë Nenin 10.24., shfuqizohet paragrafi “e”.</w:t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i 10.25., ku sanksionohet roli i Kryetarit të Partisë së Lirisë në Bashki,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10.25. Kryetari i PL-së së Bashkisë si rregull zgjidhet nga anëtarësia e bashkisë, me votim të fshehtë, me më shumë se një kandidat, sipas parimit një anëtar-një votë, ose në mungesë të kandidaturave alternative, zgjidhet me votim të fshehtë nga KDB, për  një periudhë katër vjeçare. Vendimin mbi mënyrën e votimit të Kryetarit të PL-së në Bashki, e merr Kryesia e PL-së në Bashki, pas miratimit të kandidaturës apo kandidaturave të paraqitura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et 10.31., 10.32., 10.33. dhe 10.34., nën titullin “Kryesia e PL-së së Qarkut”, shfuqizohen.</w:t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Pas Nenit 10.30., shtohet titulli “Sekretari Politik i Qarkut” dhe nen i ri, me numër 10.31.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Sekretari Politik i Qarkut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0.31. Sekretari Politik i Qarkut caktohet me vendim nga Kryesia e PL-së. 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kretari Politik i Qarkut koordinon dhe monitoron veprimtarinë e strukturave dhe forumeve vendore, si dhe të kandidatëve për organet e qeverisjes vendore apo për deputetë në Kuvendin e Shqipërisë, në periudhat zgjedhore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ë Nenin 11.7., ku përcaktohen kompetencat e Konventës Kombëtare, shtohet paragrafi “g”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g. Voton me “po” ose “jo” në mënyrë të fshehtë Kryetarin e PL-së, kur gjatë afatit për paraqitjen e kandidaturave për zgjedhjen e Kryetarit të PL-së, paraqitet vetëm një kandidaturë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ind w:left="0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enet 11.12. dhe 11.14., nën kapitullin ku përcaktohet organizimi dhe funksionet e Komitetit Drejtues Kombëtar, ndryshojnë respektivisht si më poshtë:</w:t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ë Nenin 11.12., paragrafi “n”, ndryshohet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n. Komiteti Drejtues Kombëtar ka të drejtë të kooptojë në periudhën ndërmjet dy Konventave, deri në 25% të anëtarëve të KDK-së;”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i dhe shtohet paragrafi “u”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u. propozon me shumicën e anëtarëve mbajtjen e referendumeve për çështjet e parashikuara në Nenin 19.2. të këtij Statuti dhe miraton me vendim procedurën për zhvillimin e referendumeve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ë Nenin 11.14., pas togfjalëshit “…me vendim të Kryesisë”, shtohet togfjalëshi “… ose nga Kryetari i PL-së.”</w:t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ë Nenin 11.20., ku sanksionohet “Kryesia e Partisë së Lirisë”, paragrafët “g”, “h” dhe “j” ndryshojnë përmbajtjen si më poshtë vijojnë respektivisht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g. miraton numrin e anëtarëve të KDB-ve;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. miraton listën e kandidatëve për kryetarë të PL-së të bashkive, që do t’i nënshtrohen më pas procesit të votimit në strukturat përkatëse;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j. përcakton Sekretarin Politik të Qarkut;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Nenet  11.21., 11.22. dhe 11.23., nën titullin “Kryesia Ekzekutive” shfuqizohen.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Në Nenin 11.25., nën kapitullin “Kryetari i PL-së”, shtohet paragrafi me përmbajtje si më poshtë vijon: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11.25. … Nëse pas përfundimit të afatit të aplikimeve për konkurrimin për Kryetar të PL-së, rezulton i regjistruar vetëm një kandidat, zgjedhja e Kryetarit të PL-se bëhet nga anëtarët e Konventës Kombëtare, me votim të fshehtë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htohet kapitull i ri me numër XIX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XIX. MBAJTJA E REFERENDUMEV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9.1. Anëtarët e PL-së kanë të drejtë të propozojnë mbajtjen e referendumeve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9.2. Çështjet që mund të shqyrtohen në referendum janë ato lidhur me normat e Statutit, Programit dhe organizimit të brendshëm të PL-së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9.3. Referendumet në PL mund të thirren nga shumica e anëtarëve të KDK-së së PL-së ose nga pesë mijë anëtarë. Për votimin e referendumeve thirret në votim e gjithë anëtarësia në nivel kombëtar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9.4. Çështja e hedhur në referendum konsiderohet e miratuar, kur atë e votojnë pro, jo më pak se tre të pestat e anëtarëve pjesëmarrës në votim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9.5. Procedurat për zhvillimin e referendumeve përcaktohen me vendim të KDK-së së PL-së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Shtohet kapitull i ri me numër XX, me përmbajtje si më poshtë vijon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“</w:t>
      </w:r>
      <w:r>
        <w:rPr>
          <w:rFonts w:cs="Calibri" w:cstheme="minorHAnsi"/>
          <w:sz w:val="28"/>
          <w:szCs w:val="28"/>
        </w:rPr>
        <w:t>XX. DISPOZITË TRANZITOR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0.1. Në rastet kur një apo më shumë strukturave të organizimit qendror apo vendor të PL-së iu ka kaluar afati statutor i ushtrimit të kompetencave apo funksioneve të tyre, vendimet merren sipas rastit nga strukturat e tjera, të cilat vazhdojnë të gëzojnë legjitimitet sipas Statutit.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442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60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6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3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60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60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83</Words>
  <Characters>9598</Characters>
  <CharactersWithSpaces>112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08:00Z</dcterms:created>
  <dc:creator>use</dc:creator>
  <dc:description/>
  <dc:language>en-US</dc:language>
  <cp:lastModifiedBy>User</cp:lastModifiedBy>
  <dcterms:modified xsi:type="dcterms:W3CDTF">2022-10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